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«Детский сад комбинированного вида № 54 «Искор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бережные Челн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,  посвященный Международному дню родного язы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940"/>
        <w:gridCol w:w="37"/>
        <w:gridCol w:w="23"/>
        <w:gridCol w:w="969"/>
        <w:gridCol w:w="41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детьм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Язык матери-родной язык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М Джалиль-великий поэт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   М Джалил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, разучивание потешек, прибауток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 народных танцев, пе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родителями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лист: Поэт герой-Муса Джал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педагогам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дной язык-«удивительный педагог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, подготовительные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старшие, подготовительны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родителей ДО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 обучению татар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2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детьм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казок народов мир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одвижные игры иг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архитектурой родно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 родителями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ародной игрушки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старшие, подготовитель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родителей Д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, старший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детьм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казок народов мир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е народные подвижные игр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  «Художественно-эстетическое развитие»-рисование-«Укрась кукле плат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родителям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:Народные традиции и их роль в семейном воспит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старшие, подготовительны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р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ИЗ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 обучению татарскому языку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детьми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этно-музея в кабинете татарского язык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 татарского и русского народ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ООД «Родно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родителями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: «Международный день родного язы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педаго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: «Край родной-край любимый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старшие, подготовительные 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 обучению татар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детьм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Народы Поволжья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Народы Поволжья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родов Поволжья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солёного теста «Чак-чак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  «Художественно-эстетическое развитие» -аппликация-«Укрась платок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, средние 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 обучению татар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детьм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в старших, подготовительных группах посвященное Дню родного языка «Родной язык-язык души моей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родителям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«Копилки  мудрых слов о языке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по обучению татарскому языку,  музыкальный руководитель, 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детьм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рисунков по татарским и русским народным сказк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Защитники Отечества – Богатыри!», «С чего начинается Родин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родителями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оль родного языка при подготовке детей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старшие, подготовитель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детьми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 народов Росси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ание альбома «Мой край родной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по сказкам народов мир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_______________Харисова Р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48:00Z</dcterms:created>
  <dc:creator>User</dc:creator>
  <dc:description/>
  <dc:language>en-US</dc:language>
  <cp:lastModifiedBy>Дом</cp:lastModifiedBy>
  <dcterms:modified xsi:type="dcterms:W3CDTF">2017-04-09T14:48:00Z</dcterms:modified>
  <cp:revision>2</cp:revision>
  <dc:subject/>
  <dc:title/>
</cp:coreProperties>
</file>